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구성원의 심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소그룹 리더들이 소그룹을 인도하는데 어려움을 겪는 이유 중 하나는 소그룹 구성원들의 마음과 행동을 다 이해하지 못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랜 시간을 함께해 온 사람이라 할지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에 한 번도 보지 못한 새로운 모습을 소그룹 환경 안에서 보이는 경우를 종종 경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소그룹이라는 독특한 모임 환경 안에서 구성원들이 어떻게 사고하고 행동하는지 이해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음과 같이 소그룹 구성원들이 가지는 특수한 심리를 이해하면 소그룹을 운영하는 어려움을 줄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주연의 심리와 조연의 심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안에는 ‘주연의 심리’가 강한 사람이 있고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조연의 심리’가 강한 사람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쉽게 말해 ‘주연의 심리’는 주인공이 되고 싶어 하는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조연의 심리’는 주인공이 되는 것을 피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사람들은 자신의 뜻을 관철하고 그 결과를 책임지려 할 때 주연이 되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 식사장소를 선정할 때 주도적으로 나서서 이야기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선호해 추천한 식당의 음식이 맛이 없을 때에 대한 비난을 감수하는 책임을 지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면 책임을 지기 싫어하거나 책임을 두려워하는 사람은 스스로 조연이 되는 것을 선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식사장소를 선정할 때 목소리를 내지 않고 주도적인 사람의 의견을 따라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안에서 주연이 되고 싶어하는 사람 중에 늘 고집스럽게 자신의 의견이나 취향대로 사람들을 이끌며 주목받으려고 하는 사람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 사람에게 “소그룹을 책임져 주셔서 고맙습니다”라고 말하고 반응을 살펴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괜찮은 사람이라면 그 책임을 완수하려 할 것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평범한 사람이면 꼬리를 내릴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자라거나 질 낮은 사람이면 모른 체 하거나 어느 순간 발뺌을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의견을 관철시켰을 때 나타나는 결과에 대한 책임을 지고 소그룹에 도움이 되는 선택을 할 수 있도록 돕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대로 소그룹에 안에 늘 조연으로 있고자 하는 사람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책임을 지기 싫어하는 사람일 수도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책임지는 것 자체를 두려워하는 사람일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책임을 지기 싫어하는 경우에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을 위해 나서서 책임을 지는 것이 얼마나 값진 일인지 깨달을 수 있도록 작은 일을 하나씩 맡아보도록 해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책임지는 것에 대한 막연한 두려움을 가지고 있는 사람에게도 여러 가지 작은 일 중 만만한 것을 골라 책임을 완수할 수 있도록 도와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존재감 있는 조연이 될 수 있도록 자리를 만들어 주고 격려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극적이었던 태도가 조금 더 적극적으로 바뀌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정직을 선호하는 심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심리학자들은 한 목소리로 인간관계의 본질은 서로에 대한 정직함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안타깝게도 ‘정직’이라는 말의 의미가 크게 퇴색된 것이 현대사회의 현실인 듯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정직하면 손해본다’라는 오해가 만연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정직은 단순히 미덕에 그치는 것이 아니라 신앙적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본질적으로 반드시 갖춰야 하는 요소이며 역량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직하면 손해라는 잘못된 믿음이 내면 치유를 위해 속마음을 털어놔야 하는 소그룹 안에 퍼진다면 소그룹은 돛이 꺾인 배처럼 역동성을 잃고 방황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부터 먼저 정직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본적으로 거짓말을 하지 말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소그룹 구성원을 조종하지 않고 가식적인 것을 배제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정하고 준법적이며 청렴한 자세를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특별히 우월하다고 생각하지 않으며 약자라 하더라도 특별히 하대하지 않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구성원들은 정직을 더 선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치부를 드러내기 싫어하는 마음도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허심탄회하게 털어놓고 싶어하는 마음도 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혜로운 리더라면 항상 정직함을 강조하고 스스로 정직하려고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 스스로 정직한 모습을 보여야만 리더 주위에 정직한 사람들이 모이고 공동체 전체가 정직함이라는 최고의 역량을 지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소그룹 구성원들이 모든 일에 정직하게 반응하도록 격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실수를 하더라도 솔직하게 이야기할 수 있는 분위기를 조성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직함을 추구하는 것이 결코 손해가 아니라는 것을 깨닫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직함을 희생시키고서라도 무언가를 성취하게 하는 사회의 흐름을 거스르는 것이 소그룹 안에서 필요하다는 것을 모두가 깨달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직을 더 선호하는 심리를 가진 소그룹 구성원들이 더 편안하게 소그룹 모임에 임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치를 추구하는 심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근본적으로 가치를 추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일이든 가치 있는 일을 하고 싶어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치가 사라지면 일할 동력을 잃어버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치는 소그룹의 등대 역할을 하기 때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치가 확실하다면 좌절과 실패를 경험해도 소그룹의 동력이 사라지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구성원들이 소그룹의 가치와 자신의 관계가 얼마나 소중한가를 절감하고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리석은 리더는 목표와 방법을 제시하는 것에만 골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현명한 리더는 소그룹 구성원들이 본능적으로 가치를 추구하고 있다는 사실을 이해하고 먼저 소그룹의 가치를 제안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람들은 </w:t>
      </w:r>
      <w:r>
        <w:rPr>
          <w:rFonts w:eastAsia="맑은 고딕" w:ascii="맑은 고딕" w:hAnsi="맑은 고딕"/>
          <w:color w:val="000000"/>
          <w:sz w:val="20"/>
          <w:szCs w:val="20"/>
        </w:rPr>
        <w:t>HOW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보다 </w:t>
      </w:r>
      <w:r>
        <w:rPr>
          <w:rFonts w:eastAsia="맑은 고딕" w:ascii="맑은 고딕" w:hAnsi="맑은 고딕"/>
          <w:color w:val="000000"/>
          <w:sz w:val="20"/>
          <w:szCs w:val="20"/>
        </w:rPr>
        <w:t>WHY</w:t>
      </w:r>
      <w:r>
        <w:rPr>
          <w:rFonts w:ascii="맑은 고딕" w:hAnsi="맑은 고딕" w:eastAsia="맑은 고딕"/>
          <w:color w:val="000000"/>
          <w:sz w:val="20"/>
          <w:szCs w:val="20"/>
        </w:rPr>
        <w:t>를 더 궁금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보다 근본적인 질문에 대한 대답을 얻고 싶어 하는 마음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는 소그룹의 존재 이유가 무엇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가지는 의미가 무엇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추구하는 가치가 무엇인지 확실하게 말할 수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흔들리지 않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힘들어하지 않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치지 않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가치를 명확하게 전달하고 계속 상기시켜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가치를 추구하는 심리를 이해하고 먼저 가치를 등대로 삼아 소그룹의 돛을 펼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은혜로 불어오는 순풍을 받아 순항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결국 소그룹의 성공은 소그룹 구성원의 심리를 이해하는 리더에게 달려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 개개인이 가지는 심리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주연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vs. </w:t>
      </w:r>
      <w:r>
        <w:rPr>
          <w:rFonts w:ascii="맑은 고딕" w:hAnsi="맑은 고딕" w:eastAsia="맑은 고딕"/>
          <w:color w:val="000000"/>
          <w:sz w:val="20"/>
          <w:szCs w:val="20"/>
        </w:rPr>
        <w:t>조연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이해하고 그에 맞춰 소그룹을 운영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불필요하게 발생하는 관계적인 어려움을 줄이고 해소할 수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직을 선호하고 가치를 추구하는 소그룹 전체를 위해 솔선수범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연스러운 나눔이 일어나며 분위기 좋은 모임이 지속되는 소그룹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이끌지 말고 따르게 하라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김경일 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성북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5</Characters>
  <CharactersWithSpaces>2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29:00Z</dcterms:created>
  <dc:creator>Kanetaka Shimizu</dc:creator>
  <dc:description/>
  <dc:language>en-US</dc:language>
  <cp:lastModifiedBy/>
  <dcterms:modified xsi:type="dcterms:W3CDTF">2021-08-24T14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